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1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46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fe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i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o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no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bota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diu 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i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losi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terial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utilizab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ul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molar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in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tural 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ruirea Stanii Ecologice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ec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omen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re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or cam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e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veghe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stion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el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abi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g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pr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olia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lime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orat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t Plai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t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ner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lemen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 LEADE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 ziu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 in d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itial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personal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 apara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i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ui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ting 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t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nda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u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d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 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 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09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esion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ta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aseta legaturi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MTELECO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1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ta pentr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milii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ec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endi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03.05.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cesion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ren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355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ct G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l pentru amenaja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a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ribu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trac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t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CHERES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RL pentru incarc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s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e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olid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J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g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n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bili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at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cas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x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un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ce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W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nc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ri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 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ge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lmen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finanta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c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eniul 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m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estie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i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nd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-IV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umin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io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9.08.-24.11.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gra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tructura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ep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ce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TELECOM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lu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cra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ru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al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tectiv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triv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undatii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 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ord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m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delitate 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atorie neintrerup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tin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m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ltur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d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ezabilitat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hnic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modernizare drumur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e 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estie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tific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get fo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ulmen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tific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uget subven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revo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. 36/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ul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liz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 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S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oci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snen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agoslove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tru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nd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ato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ctific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uget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ele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a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tre 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dat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anul 201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4:00Z</dcterms:modified>
  <cp:revision>128</cp:revision>
  <dc:subject/>
  <dc:title>Alegerea comisiei de validare a mandatelor consilierilor judeţeni </dc:title>
</cp:coreProperties>
</file>